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hwała Nr XLVII/333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wrześ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sprawie zmiany w podziale Gminy na obwody głosowania w wyborach  do rad gmin, rad powiatów i sejmików województ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</w:t>
      </w:r>
      <w:r>
        <w:rPr/>
        <w:t>Na podstawie art. 18, ust.1 ustawy z dnia 8 marca 1990 r. o samorządzie  gminnym (Dz. U. z 2001 r. Nr 142, poz.1591 z  zm.), w związku ze zmianą              w podziale Gminy Ustrzyki Dolne na okręgi wyborcze, zgodnie z art. 31, ust.1 oraz art.30 ust. 2 ustawy z dnia 16 lipca 1998 r. Ordynacja wyborcza do rad gmin, rad powiatów i sejmików województw (Dz. U. z 2003 r. Nr 159, poz. 1547 ze zm.), na wniosek Burmistrza Ustrzyk Dolnych –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Rada Miejska w Ustrzykach Dolnych uchwala, co następuj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 1</w:t>
      </w:r>
    </w:p>
    <w:p>
      <w:pPr>
        <w:pStyle w:val="TextBody"/>
        <w:jc w:val="both"/>
        <w:rPr/>
      </w:pPr>
      <w:r>
        <w:rPr/>
        <w:t>dokonuje się zmiany podziału Gminy Ustrzyki Dolne na obwody głosowania, ustala się ich numery i granice oraz wyznacza się siedziby obwodowych komisji wyborczych jak w załączniku  Nr 1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rPr/>
      </w:pPr>
      <w:r>
        <w:rPr/>
        <w:t>dla potrzeb wyborców w wyborach do rad gmin, rad powiatów i sejmików województw, przebywających w szpitalu tworzy się odrębny obwód głosowania w Szpitalu w Ustrzykach Dol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jc w:val="both"/>
        <w:rPr/>
      </w:pPr>
      <w:r>
        <w:rPr/>
        <w:t>Traci moc Uchwała Nr LVIII/423/2002 Rady Miejskiej w Ustrzykach Dolnych  z dnia 18 czerwca 2002 r. w sprawie zmiany w podziale Gminy na obwody głosowania w wyborach do rad gmin, rad powiatów i sejmików województ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 4</w:t>
      </w:r>
    </w:p>
    <w:p>
      <w:pPr>
        <w:pStyle w:val="TextBody"/>
        <w:jc w:val="both"/>
        <w:rPr/>
      </w:pPr>
      <w:r>
        <w:rPr/>
        <w:t>Uchwała podlega ogłoszeniu w Dzienniku Urzędowym Województwa Podkarpackiego oraz zostaje podana do publicznej wiadomości w formie obwieszc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do Uchwały Nr XLVII/333/06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Rady Miejskiej w Ustrzykach D.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z dnia  22 września  2006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7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umer obwo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Granice obw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iedziba obwodowej komisji wyborczej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4"/>
              </w:rPr>
              <w:t>- nr telefon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trzyki Dolne ulice: Bieszczadzka,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. J. Dwernickiego, Jasień, Fabryczna, Nafto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siębiorstwo Gospodarki Mieszkaniowej        ul. 29 Listopada 42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el. (013)-461-14-17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rzyki Dolne ulice: Dworcowa, M. Konopnickiej, Kolejowa, Kopernika, Krótka, 29 Listopada, 1 Maja,          A. Mickiewicza, Rynek, Nadbrzeżna, W. Sikorskiego, Szkolna, Wojska Polskiego, Wyzwol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 Podstawowa  Nr 1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l. (013)-461-14-21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rzyki Dolne ulice: Bełska, J. Korczaka, Ogrodowa,              J. Pawła II, Boczna, Lotników, Przemysłowa, Wiejska, Działkowa, Pl. Chopina, Pionierska, Nowa, Nadgórna Słoneczna, Zielona, Dobra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Świetlica Nadleśnictwa  Brzegi Dolne  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l. (013)-461-10-31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rzyki Dolne ulice: W. Gombrowicza Nr: 2, 3, 4, 5, 6, 8, 10, 11, 12, 13, 15, 17, 19, 21, 23, 25, 29; W. Pola, Rzeczna,             W. Witosa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 Podstawowa Nr 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. (013)-461-16-05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rzyki Dolne ulice: W. Gombrowicza Nr: 39 i 40; Łukasiewicza, PCK, Stokowa, Strwiążyk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rodek Szkolno-Wychowawczy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. (013)-471-18-37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trzyki Dolne ulice: Batorego, Jagiellońska, Piastowska,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J. III Sobieskiego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iędzyszkolna Kryta Pływalnia „Delfin”      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el. (013)-461-45-51 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szówka, Łobozew Dolny, Łobozew Górny, Sokole, Teleśnica Oszwarowa, Teleśnica Sanna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koła Podstawowa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Łobozewie   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l. (013)-461-48-31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Ustjanowa Dolna, Ustjanowa Górna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koła Podstawowa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Ustjanowej Górnej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el. (013)-461-39-60 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ównia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 Podstawowa w Równ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l. (013)-461-15-53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drów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 Podstawowa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w Bandrowie</w:t>
            </w:r>
            <w:r>
              <w:rPr>
                <w:sz w:val="22"/>
              </w:rPr>
              <w:t xml:space="preserve">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. (013)-461-22-33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zów, Hoszowczyk, Zadwórze, Jałowe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 Podstawow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Hoszowie  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l. (013)-461-21-51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czary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 Pomocy Społecznej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. (013)-461-11-07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zegi Dolne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etlica w Brzegach Dolnych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l. (013)-461-19-26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źwiniacz Dolny, Łodyna, Serednic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 Podstawowa w Łodynie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. (013)-461-12-52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rościenko, Liskowate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koła Podstawowa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Krościenku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l. (013)-461-24-05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łamów, Jureczkowa, Wojtkówka, Jamna Górna, Jamna Dolna, Kwaszenina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imnazjum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Wojtkówce    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l. (013)-461-23-1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ąziowa, Nowosielce Kozickie, Trójca, Trzcianiec, Wojtkowa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koła Podstawowa                      w Wojtkowej    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tel. (013)-461-23-13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pienka, Zawadka, Stańkowa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 Podstawow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Ropience 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tel. (013)-460-10-08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relików, Leszczowate, Wola Romanowa, Wola Maćkowa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etlica                   w Brelikowie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la wyborców przebywających w Szpitalu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pital Ogólny </w:t>
              <w:br/>
              <w:t>SP ZOZ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. (013)-461-24-71</w:t>
            </w:r>
          </w:p>
        </w:tc>
      </w:tr>
    </w:tbl>
    <w:p>
      <w:pPr>
        <w:pStyle w:val="TextBody"/>
        <w:rPr>
          <w:b/>
          <w:b/>
          <w:bCs/>
          <w:sz w:val="22"/>
          <w:vertAlign w:val="subscript"/>
        </w:rPr>
      </w:pPr>
      <w:r>
        <w:rPr>
          <w:b/>
          <w:bCs/>
          <w:sz w:val="22"/>
          <w:vertAlign w:val="subscript"/>
        </w:rPr>
      </w:r>
    </w:p>
    <w:p>
      <w:pPr>
        <w:pStyle w:val="Subtitle"/>
        <w:ind w:right="-158" w:hanging="0"/>
        <w:rPr>
          <w:b w:val="false"/>
          <w:b w:val="false"/>
          <w:bCs w:val="false"/>
          <w:sz w:val="22"/>
          <w:vertAlign w:val="subscript"/>
        </w:rPr>
      </w:pPr>
      <w:r>
        <w:rPr>
          <w:b w:val="false"/>
          <w:bCs w:val="false"/>
          <w:sz w:val="22"/>
          <w:vertAlign w:val="subscript"/>
        </w:rPr>
      </w:r>
    </w:p>
    <w:p>
      <w:pPr>
        <w:pStyle w:val="Tekstpodstawowy2"/>
        <w:ind w:right="-18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ind w:right="-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36:00Z</dcterms:created>
  <dc:creator>UM Ustrzyki</dc:creator>
  <dc:description/>
  <dc:language>en-US</dc:language>
  <cp:lastModifiedBy>UM Ustrzyki</cp:lastModifiedBy>
  <dcterms:modified xsi:type="dcterms:W3CDTF">2006-10-05T06:36:00Z</dcterms:modified>
  <cp:revision>1</cp:revision>
  <dc:subject/>
  <dc:title>Uchwała Nr XLVII/333/06</dc:title>
</cp:coreProperties>
</file>